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ปิด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ินทร์ อินทรม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พร สว่า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บุญน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ฏารัตน์ อ่อ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ุข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ัจฉรา ร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บำรุง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กมล วิชชาพิ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ติกานต์ แดนคำ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ธิดา แถม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รัตน์ ศรี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เนีย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วรรณ จันทร์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ยา นนต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กอกิ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ปิ่น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ขอกั้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์ญา    อนุส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ต ชู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์ธีภพ เ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 หน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ุฑาสานส์ เพ็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ัญชิดา มุ่งเครื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ร นิ่มวัฒน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อุ่น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วิทย์ ธรรม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นูญ มะล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โมทย์ ฟอ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วุฒิ สอด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เรือง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า โ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จรินทร์ ขะระเข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ดุง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จน์ เปี่ยม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ยา ทั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ยา เบา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ิศร ผิว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นาค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าภรณ์ พรมป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ไมพร ริ้วเลิศศิร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นิชา น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ล กอง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ยา จันทร์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หล่าบุต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อาคมอิสรา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วดี แข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ศิยา สร้อ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รัญ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    ตั้งจิตเกษ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ชาติแ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ฝ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ลักษณ์ สังข์สน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ณิษฐา    เที่ย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นตญา วงศ์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ชุ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เรไร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ไชย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์ เกิ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พัฒน์ ตีเมืองซ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ทับทิ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ภพ วรวะ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อนันต์ ดอกพรม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นธ์ โพธิ์เ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ทัศน์ ศรี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กร รัตน์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ุจริ์ เกตุ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านต์ ทา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ล เจริญโรจน์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อินทร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ธิป ขลิบ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นทรัฐ พันธ์แก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กรรญา สวัสดิ์วงศ์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ธรรมเ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ครอง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ที บรรลือ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วรรณ มั่นห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ณี เพียร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 เล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บัว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สิงคะตี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กา เชย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ยรัตน์ สังฆะบุ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ฐนันท์ ชู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ืองอุไร พรมเศ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ถ่า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ณย์ คันโท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บุ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จำป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คนธ์ จันทร์สิงห์ข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นาฎ เจริญ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ุลี เส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ปนาท ศรี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อาจ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ใบ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ิศานุวัตร อเนกะ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โคละมา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หยัด โค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ย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ันต์ ชัยเกตุมนตรี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ญญา ส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นันท์ แวว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ประดิษฐค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ศรานนท์ ยว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0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17354 </w:t>
          </w:r>
          <w:r>
            <w:rPr>
              <w:rFonts w:ascii="CordiaUPC" w:hAnsi="CordiaUPC" w:eastAsia="Angsana New"/>
              <w:b/>
              <w:b/>
            </w:rPr>
            <w:t>การสื่อสารการแสดงเบื้องต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