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ขาล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ชาว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อนงค์ มูลทา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ฐธนนท์ แสร์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แสด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 วิมา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เส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แว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นันต์ ปะทักขิ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เงาเเ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สุข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ยา 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ศรี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ค้า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กตกุ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้อ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นาฎ จัน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ชาต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ทอง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เคน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เมฆลอย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หรร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มุ่ง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ยากร ชว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นันท์ สุป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ผกา วิวะ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บุหนองข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โมกขมรรค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แก้วหานา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รีย์ พิศ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ประคำ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ช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ณี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ฏจักร ทิบ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ผางเว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เดช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370 </w:t>
          </w:r>
          <w:r>
            <w:rPr>
              <w:rFonts w:ascii="CordiaUPC" w:hAnsi="CordiaUPC" w:eastAsia="Angsana New"/>
              <w:b/>
              <w:b/>
            </w:rPr>
            <w:t xml:space="preserve">ภาษาจีน </w:t>
          </w:r>
          <w:r>
            <w:rPr>
              <w:rFonts w:eastAsia="Angsana New" w:ascii="CordiaUPC" w:hAnsi="CordiaUPC"/>
              <w:b/>
            </w:rPr>
            <w:t>4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