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รีย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กา พิมพก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ะถ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กาญ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นตร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สุข วัฒนถนอ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ดี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ีรัตน์ ครองสิ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ติยา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า คำ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เร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าม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อ่อน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8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เสมอ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226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ในงานทัศนศิลป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