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ปัด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ร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า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ดา โ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ต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ัณ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ั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นทร์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   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ิต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ม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บุร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สิ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์ ง้า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วิม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ันทร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พ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    สงฆ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ธวุฒษิ์ เลี้ย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ตระกูลสัน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งษ์จิ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ธวัฒน์ ศิรเศรษฐ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ธนัฐ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หรีหร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ค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ชญาน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ม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วงษ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ะวี อุตจันทร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จันท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คูณ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ลักษณ์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รินทร์   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จึ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พร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ธินกร หอไชย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ุสิก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201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สำหรับโลจิสติกส์และโซ่อุปทา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