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ชุ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วดี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ขำ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ห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 ทะ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ชิชา บ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ท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ลาวัณ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งศ์ จิวชั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ินทร์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สุข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ย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อัง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    ป้อมเช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ลิ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ตร ส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เชื้อ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ะ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34 </w:t>
          </w:r>
          <w:r>
            <w:rPr>
              <w:rFonts w:ascii="CordiaUPC" w:hAnsi="CordiaUPC" w:eastAsia="Angsana New"/>
              <w:b/>
              <w:b/>
            </w:rPr>
            <w:t>การสร้างโปรแกรมประยุกต์สำหรับ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