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ยา กุล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นย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นิล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ย์ ชำน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วรรณ สิทธิถนอ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    จูล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ณฑิกา พึ่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ณี ง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ร พนม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เวท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ประวาระ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ฮ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พ็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ยศ คำหา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โสวรรณ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พรหม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ิทธิ์ ทอง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หมื่นแก้ว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ผ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น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หลวงป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านต์ น้อ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ณ พี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หมั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412 </w:t>
          </w:r>
          <w:r>
            <w:rPr>
              <w:rFonts w:ascii="CordiaUPC" w:hAnsi="CordiaUPC" w:eastAsia="Angsana New"/>
              <w:b/>
              <w:b/>
            </w:rPr>
            <w:t>การออกแบบและพัฒนาเก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