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ดุ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ตุ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สมิ์ คุ้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น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นว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า แก้ว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ยินดี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กิตติกรณ์ แสนเหว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เสาวคต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พ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ฮ็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สังข์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ติ กิจ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ภิเษก นันทส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ผดิ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ข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อ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นักร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ิล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บุญแย้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ิ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ดาวรรณ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จัน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รัตน์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   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หวังร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ภรณ์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แส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รีย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พิมพ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วงศ์ตระกูลโล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ื่นฤ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ชำนาญป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บุญ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    นุช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รีย์ พู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ศรีคอ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พท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พุทธ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มุนินทร์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พิ่ม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ทิ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ฝ่า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ร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ทิพ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ุทธิสัญญ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ิชญ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งค์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222 </w:t>
          </w:r>
          <w:r>
            <w:rPr>
              <w:rFonts w:ascii="CordiaUPC" w:hAnsi="CordiaUPC" w:eastAsia="Angsana New"/>
              <w:b/>
              <w:b/>
            </w:rPr>
            <w:t>ระบบฐานข้อมูล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