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ัลยา โพธิ์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อิ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อง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รภัส นาค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พูนวัฒ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วาต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เห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ด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จีน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บำรุง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ัน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ตชา จี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าฎ เเส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ยุทธ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าตย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หงษ์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ทุย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35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วิเคราะห์ทางเคมีด้วยเครื่องมือ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