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ลยา โพธิ์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อิ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อง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รภัส นาค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ูน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วาต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ด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ีน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บำรุ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า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ั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ตชา จี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าฎ เเส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าตย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ทุย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62 </w:t>
          </w:r>
          <w:r>
            <w:rPr>
              <w:rFonts w:ascii="CordiaUPC" w:hAnsi="CordiaUPC" w:eastAsia="Angsana New"/>
              <w:b/>
              <w:b/>
            </w:rPr>
            <w:t>ปฏิบัติการเคมี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