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ส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าภรณ์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ค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พร เ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ไข่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วะ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ีลา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ส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น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หมั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ิรุณ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อภ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ต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      กู้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หอม    ชิง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มน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ิด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จังห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ข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เพชร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ะ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 รัตนะธร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2 </w:t>
          </w:r>
          <w:r>
            <w:rPr>
              <w:rFonts w:ascii="CordiaUPC" w:hAnsi="CordiaUPC" w:eastAsia="Angsana New"/>
              <w:b/>
              <w:b/>
            </w:rPr>
            <w:t>การตลาด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