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พ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รัตน์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โชติ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ว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รหมด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ส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โคตร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์ แก้ว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กาล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ใบสงว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อธิจั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ดิฐคณาร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แซ่เอ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ศรี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สมบัติ แ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หวังห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ดี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ทพศิลป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วัง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สีกา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    เส้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จ็กแต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พันธ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แพ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กานต์ 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เทีย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พันธุ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14 </w:t>
          </w:r>
          <w:r>
            <w:rPr>
              <w:rFonts w:ascii="CordiaUPC" w:hAnsi="CordiaUPC" w:eastAsia="Angsana New"/>
              <w:b/>
              <w:b/>
            </w:rPr>
            <w:t>ความมั่นคงของระบบ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