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เล็บ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บั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ญา   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ต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ัตร วัฒนะอณ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ราช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ศรี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ร้าย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รม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สิงห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แท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โ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จันท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ชิน กลิ่น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 กันห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ิลา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   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พธิ์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    บาลโ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ิ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บิดา นาค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ันค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ภร อาพ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ตู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อ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ทยาน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   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ลลิก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าชุม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ฐา เศ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ผ่อ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ิร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ดอ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ขัณฑ์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ฉ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ศักดิ์ ไชย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หพล ยิ่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บุต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พร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ีเน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ท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ีย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ต็ง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ร กุลศิริ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ด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ร้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      เกีย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าพ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ย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พรรณ เต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ท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  เต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วัสด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ีสง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ตา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ฏ ยงกร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ธิดา ช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ิปัส บ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ไกร 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องประเท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รรณปะ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ัน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ปัก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จียก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โลธร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นาถ พุ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า โ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ำรา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อภิชาต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เศรษฐ์ สุนท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แก้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ขี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บุญ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ันทร์ค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บัว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มณี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นิ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ศรี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ัลย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รัฐ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ปร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คงค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้ำ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สน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านอกน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จณ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า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เสว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วงหนองแ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บุษ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จง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อบ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ย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ว่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กร วงศ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กิ่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สด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มาลิน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    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อบ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าวี 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แสนดา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สิมม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ลี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ณ์ ชน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รักพ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เนีย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่ว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สุวรรณ์พิ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ฏลี ด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ขำ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ก้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ทรัพย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เชื้อ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ไ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ศูนย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ันธ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จั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แสง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โชติ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ีกริษฐ์ แสนโส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เท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ภรณ์ เจียมโม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1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