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ั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าค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ญ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กร   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ครือ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    ซุ่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กิตติ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ธนส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 มัท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ทัต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    พ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ขู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ื่อ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ฉ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เคมิ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หมั่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หม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พ็ญ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แต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ต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ระจิต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25 </w:t>
          </w:r>
          <w:r>
            <w:rPr>
              <w:rFonts w:ascii="CordiaUPC" w:hAnsi="CordiaUPC" w:eastAsia="Angsana New"/>
              <w:b/>
              <w:b/>
            </w:rPr>
            <w:t>สถิติ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