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ะถ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์รินทร์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ุร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ังข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ฟ้อนต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ัฒนา พู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จ็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า สู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น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ฝ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คลิ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ัชพร แซ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ุทธ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ลป์ หม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หล่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วงษ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   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17 </w:t>
          </w:r>
          <w:r>
            <w:rPr>
              <w:rFonts w:ascii="CordiaUPC" w:hAnsi="CordiaUPC" w:eastAsia="Angsana New"/>
              <w:b/>
              <w:b/>
            </w:rPr>
            <w:t xml:space="preserve">ศิลปะเบื้อง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