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รรธน์ อินทร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ริสเตนท์ สมจิตร์ กาญจ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นันท์ วงษ์วรรณ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ุชินี ศาล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ทวี เมือง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ไช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ชาติสกุลว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ลักษณ์    ใส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าร สุวรรณไวพ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ฮม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หมั่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ัศมี ศรีอ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ัลยา จิรพัฒนา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หล้าวิ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รีย์ฉาย จันทะ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ภักดิ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กฤษฎากร มังคละ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กิตติวินท์ คุ้มต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จีระศักดิ์ พระ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ภัทร สุข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นิธิกร จันทะ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ปฏิภาณ พิมพ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เพ็ชร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ปริญญา พวงผ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กลอน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มนตรี ว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เริงชัย เพช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สิทธิชัย แซ่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อริญชย์ เนต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ดนุพงษ์ เจน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ค้ากระบ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นะ แสงวิ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หรั่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    ประชา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วงห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ิณ บุญโญป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ัฐ น้อย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าวรรณ กำลัง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สา ตรี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จิตรภณ พิริยะ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ศักดิ์ ภูศิลาแ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ป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กุดห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ปริญญา จักร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ร 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เชื้อ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ชณวัฒน์ ดอกเท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ณัฐชนน    สีตะระ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เทพรักษ์ สะร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ปริญญา นวล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สรรเสริญ    เมื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อรรถโกวิท ดอนไพรเ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ก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ีย์ เดิม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มุ่งป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ิทธิโชค นอ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รณ แก้ว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พร ตติยพร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    จำเนีย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ชนก มุ่งเฝ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ถ่าย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กร ตังอนุสรณ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พุทธ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จักรกฤษณ์ บุญร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นนต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ชษฐ์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ภัทร บั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จจะพงษ์ ทรัพย์ศุภนิม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์พล เกียรติวีร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เม่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รัตนตระกูล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ัย หร่าย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ชุ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ารถ เพ็ญต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ภรณ์ บ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วัลย์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ำลอง นาต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ภูมิ ปลิ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ัช ชะ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ยศกร รัตน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ภัทร จริต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ชนะ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พร วันเจ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ล วุ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โภชน์ แก้วไพฑ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8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พัฒน์ พล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เอก วีระชัย ภิ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ท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แก้ว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แพ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ขอเสริ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ทาวรรณ จิตอ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ขอด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ศนา สุข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ช่ว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บุญ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จันทะ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บั้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ตา กิ๊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ท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ฐิติพงศ์ เดช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ุรพล ภาณะ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2002 </w:t>
          </w:r>
          <w:r>
            <w:rPr>
              <w:rFonts w:ascii="CordiaUPC" w:hAnsi="CordiaUPC" w:eastAsia="Angsana New"/>
              <w:b/>
              <w:b/>
            </w:rPr>
            <w:t>ท้องถิ่น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