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สุรัตน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นอง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บ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วนุกา อัตถ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มุ่ง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ตพร บุ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พุทธ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สุนทรโ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2 </w:t>
          </w:r>
          <w:r>
            <w:rPr>
              <w:rFonts w:ascii="CordiaUPC" w:hAnsi="CordiaUPC" w:eastAsia="Angsana New"/>
              <w:b/>
              <w:b/>
            </w:rPr>
            <w:t>การจัดการตามแนวปรัชญา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