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าภรณ์ ไกล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โส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ฆ้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นุช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งค์ฤทธิ์ ตะคร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ุวรร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มั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ฤา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41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สถาน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