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ฉลิม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ขาว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ยุทธ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ล่มกาหล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น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ณ์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พันธ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