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รณ์ อาส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ิกา กา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ัชชา จ่า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ค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นาค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นิกา วงแส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    ดีสระว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กลาง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แก้วเก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พิน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รัตนเสน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วรรณ ยอด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ชุ่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ง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ศรีสุข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ปผา แส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วีณา หา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แหย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ริน อุป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ดี เอมโอ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ขจี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ลลภา ฝ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ชยา จุ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จิต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ต์ อา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คงกันก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พาย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่ง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กมล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ลี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ชญา คุตมาสูน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าวดี กุ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หนู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ทย์ พัฒนประสิทธิ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ภู่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ุมรินทร์ เกลี้ย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ศักดิ์ อินทรก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ิกา ทีหอ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นทนา ก้อนโ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า แสงประพาฬ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มาศ สิมาจา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พงษ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มาก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ดาภรณ์ อุทก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วิฬุบล ระด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หอมยา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ไชหงส์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ยทอง พ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ะอองดาว พึ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พร ขาว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ป่าด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โสภา คล่องแคล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วรรณ ทู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กั๊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ข็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แซ่ว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คพิชา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ไสยาส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ัตน์ ล้อมลัง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นิญะณัฐ เศียร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สุข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เมือ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สิริร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ะศักดิ์ ศรี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ธ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ัพย์อุดม ตระกูลสันต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ประค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โรจน์ ธีรเพชรา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ชุ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พล คูณ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แพ่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จบ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ย้ย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เปีย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เรศ สน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กานต์ คำ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พรมทั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ยาย เพ็ชร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ชล ทองจุล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ศรี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วรินทร์ รัตน์บริสุ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ศรี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พร โพธิ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เปื้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กาย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บุญ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ิรา เป๋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จำปาเฟื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นา สุวรรณ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พร ธรร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จู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สัมม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พรหนอง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ลิษา โส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กุ้ง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ริยา คาร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ถิ่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ประทุ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มุ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ข็ม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ฉิม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น์พิเชษฐ์ เหล่าแสง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ฤทธิ์ จัน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เศรษฐ พรหมเมต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วรรณ สุทธ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ศาสตร์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มุ่งแฝ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นิลละผ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นภา การถ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ัฐ อินทริก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แก้ว คงเห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 มุ่งชอ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ดว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เชาว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พิพิธพัฒน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ณี เนาว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ราช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ฉิม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ธยาน์ วรรณ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ตา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 สอง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นทร์ญา พงศ์เลิศธน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าภรณ์ แซ่เ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ลา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ดุ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พินิจ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สาอ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แถว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พิเจร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ระ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บั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โลนุ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ศินันต์ ขอเยื้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วดี    แก้ว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รรค์ชัย นัยว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นันท์ รัตน์ธิติวร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การ ศรีจรร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 การปลู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สินทร จันทร์ข้างแ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วัฒน์ สิน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ประสิทธิ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ดา กอง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มี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ห้องพ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 งิ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ลดา เลิศ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ธรรมสุ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ภักดีก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รัตน์ บุญย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ตาชา แก้วป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พิทักษ์ กลิ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วงศ์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ตะวัน กระล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สว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ครึ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ัฒน์ พิมพ์บุญญา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ณีพร ค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ศรีสุทโ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พร สร้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พร ปัจจ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มิ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วงศ์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อิ่ม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ภูมิ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โม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า บรรยงกะ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สวดี มัตถิตะเ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คนธ์ เอี่ย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เซีย แพ่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ช กลั่น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โนรส ศีรธร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ป้อม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รหม บุญ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วงษ์ระ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ีนา สอน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 สิงห์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เกียรติ ศิริภัทร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วรีย์ เขียวส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็มอัปสร ศรี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เขต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ศรีหา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ห่อ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ดา มาลัยศิร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ันทน์ น้อย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วงษ์หนู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นา นคร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นา จำปา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พร สุขเหล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พ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ชนก เสถียร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ภูมิ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งี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ลี ถิน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วินิจธ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ทอง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วาภรณ์ เรือง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ากาญจน์ รุน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ษา ทั่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ิยา อธิ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ช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าวุฒิ เพ็ชรประ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แก้วด่า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บญจพงษ์ ทอง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ช่าง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พนธ์ พงษ์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ภาเชีย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ล ประเสริฐ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โชติ จิวระโมไนย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ชัย กรุ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ชัย แย้ม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304 </w:t>
          </w:r>
          <w:r>
            <w:rPr>
              <w:rFonts w:ascii="CordiaUPC" w:hAnsi="CordiaUPC" w:eastAsia="Angsana New"/>
              <w:b/>
              <w:b/>
            </w:rPr>
            <w:t>การจัดการธุรกิจขนาดย่อ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