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นว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เลิศ วิ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พงศ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สาคร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ขขี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