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ั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าค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ญ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   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หร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ครือ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    ซุ่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ดว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กิตติ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งศ์ รัตนพันธ์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 มัท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ทัต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    พ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ขู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ื่อ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ฉ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เคมิ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หม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พ็ญ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แต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จน์ แห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ต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ระจิต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23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