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ล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ศรีวงษ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อก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ล ฉันท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พ็ชร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น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ฝั่ง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ล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ก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ดนัย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แก้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ษ์ สุ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แปร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ตันติ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พว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ขาว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      ออก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ไพ ไข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ฝ่า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ไท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ปราธ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331 </w:t>
          </w:r>
          <w:r>
            <w:rPr>
              <w:rFonts w:ascii="CordiaUPC" w:hAnsi="CordiaUPC" w:eastAsia="Angsana New"/>
              <w:b/>
              <w:b/>
            </w:rPr>
            <w:t>การบริหารงานบำรุงรั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