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เดิ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วังก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แต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ข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ินทร์ กลิ่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ทธิกร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ชาติ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วรรณ 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คำผ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ประเสริฐ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ิ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ด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พงศ์ เด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   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พล ภาณ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ดุ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ตุ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สมิ์ คุ้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นว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้ว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ยินด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ณ์ แสนเหว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สาวคต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พ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ฮ็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ังข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กิจ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ภิเษก นันทส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ท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เจียมจิ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ชะว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ต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ัดดา โฮม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จม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มณ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ับ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ีย์ ฉว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ยากรณ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ล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ถ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ักดิ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าย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ันทร์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ม่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ท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   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ีย์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ถ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ิร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อี่ย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 แย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พล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า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ำร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ชนก วัฒน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ศ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ภาคีฑ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แพ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พ่ง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เรียบ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หวัง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ยั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ัชนี โพ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ปลก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หล่า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ถ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ีหเทพ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วงษ์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ินข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กระตุ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อินท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อ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ศร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 ลุ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นุ่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็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มรกต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หิงษ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่อพิเศษ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พ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ั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อด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สิตา รั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ส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ดิ์ เชิด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ธรรมปรี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ธร เพช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 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ภูมิ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ร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ี เป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ลิอ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ุ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นภ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ยล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า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ปักกาสา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ง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นึ่ง ไช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รรณ โป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ุข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าวรรณ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ท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มา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ผ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ร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ยันต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สรวง หม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่วงใ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ชชรีย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 ป้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ด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สี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ภรณ์ ชุ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ชื้อณ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ั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ับทิ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พรห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ฝ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ิล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ิ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วรรณ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ั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รัตน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วังร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ภรณ์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รีย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ุ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ิมพ์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วดี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ร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อบ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ย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ิตตา นอกตา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กศล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ิริยุต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   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อก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ัน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อินโ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ำนาญ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    นุช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ย์ พู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พท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พุทธ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มุนินทร์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ิ่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ร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ทธิสัญญ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ิชญ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งค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งี่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มาก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ห้ว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ช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ม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สา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ตา โ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นา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พยัคฆ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สภณน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มี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ตน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ลี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จัน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ล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ติ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อด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ทาย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พ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จำ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ศรี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เชาว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ไ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องค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่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จันทร์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ลีลาวัฒน์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ธิโชค บุตร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าญ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ภัทร เย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ล อัครพ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วรา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ตา สุข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นันท์ ดว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้ว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ยันตะศรี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อนอีง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ชัย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ศันสนี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สุ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   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ต็มศิร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   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ห์ พล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ญา ไม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ชม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พงษ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 คง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