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พิมพ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หมาย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ตติกาล อุไ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เกลี้ย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ียา หงอกภ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ง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ดวง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าวิณี คร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ดวน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นู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ณัฐ ศรีสุ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ส่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ทย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นอก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ภัสสร์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ชญา    ฝาชัยภูมิ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ม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ร นุต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งามศรี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พ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ลคุณาเศ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ทุม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จ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233 </w:t>
          </w:r>
          <w:r>
            <w:rPr>
              <w:rFonts w:ascii="CordiaUPC" w:hAnsi="CordiaUPC" w:eastAsia="Angsana New"/>
              <w:b/>
              <w:b/>
            </w:rPr>
            <w:t xml:space="preserve">ระบำเบ็ดเตล็ด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