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อรรถ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รัก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นะ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 กั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พร ศรีษ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า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ิริว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งลักษณ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ษวรรษ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