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ธรรมพร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ต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ต่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   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ธร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ิ่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ล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71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