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ิ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ฉะโ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โพธิ์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ขก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ิกา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กมล สำรา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ัต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ินธนา น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ปาน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ค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ลาภ พิมพ์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    ประ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พร เขีย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ก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่าถู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งค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คต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ปัตตัง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ฐพล ศรีเก็จ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ชร์ เถื่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ชนภัณฑ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วรากร ชีว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จันทร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32 </w:t>
          </w:r>
          <w:r>
            <w:rPr>
              <w:rFonts w:ascii="CordiaUPC" w:hAnsi="CordiaUPC" w:eastAsia="Angsana New"/>
              <w:b/>
              <w:b/>
            </w:rPr>
            <w:t>การวางแผนและนโยบายเพื่อ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