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มัค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    หนูแห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ภรณ์ เถ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ฤดี ด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แหล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จันทร์พย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    หม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ใ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ดา แน่น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นิตย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คล่อง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มิตร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 คง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ปะติเพ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เพ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ภร เขีย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ศร์ ขันธ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ธวัช บุญเลี้ย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์ ชี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พร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วพฤฒิ ประยู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ฤษ จันทร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7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ธุรกิจอัจฉริย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