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4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นภา สบาย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4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นวรรณ โม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4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ไกร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หญิง วรัชยา สวาส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จัน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ตั้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 กระจาย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ษา กรรณ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สาน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รีย์ นุ่มฟ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ตนันท์ ไพ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ุธิตา บุญ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ันท์ ดำ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ณัฐ พงศ์เศรษฐว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ประจญ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วิชญ์ พินิจ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มาลัยพิ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พล สูบ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้งตะวัน พา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รักษ์ ห้อย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พร พล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พวงพั่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จันทะเบี้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สตรี 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มา ศิริ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รินทร์ ลัภดีพะเน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จรินทร์ อินธิ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 ศรี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ยดเทียน แย้มนุ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บุตรภาช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กรสร เก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ณรงค์ ประสังติโ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กริช กอพลู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ภูมิ กำ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2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ภา มี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2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รเมศ แล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งศ์ จัน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เรศพร ธีระวัฒน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ราม กำ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หญิง ชมพูนุท ภาค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ลลภา ชนะ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บึ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ณัฐชา หยว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สิริจาม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ามาศ ศรี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สณีย์ญาภรณ์ เหมือ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ฏิมาพร สุนทรพุทธศาส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4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ธิต ถี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ธิกา เส็งไทยแท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พัชชานันท์ เทพ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พร ซีก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งศ์ คงสักบ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จำเริญโช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พงษ์ ประวัน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ไพ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มล ต้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มะโน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แสง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ทวุฒิชัย จิต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ขวัญหทัย วโร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ลำพู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หทัย เตชะวัชรน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ภรณ์ สุนทรศารท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ตรา ผิวละม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ลักษณ์ ชู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พัชร บว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วงมงคล อดิศรสุธี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ภู่เฉล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ิตชัย หงษ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ล ปานา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ัช โชติ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นต์วัลย์ สิง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ยารัตน์ เบื้อ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ันเงิน ปา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พิมพ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ิณี ศรีดา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ศรณ์ โชคเหม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เพชร สุข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ญณิตา เบี้ย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หยว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ดา อินเอ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ศรปรา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ณี บริ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เจริญ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ัจนี ศรี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นั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งษ์ เพียซ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ชพล ทองดีเ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ีชา โคตะ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โชค    ชุน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4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ซึม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4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ิมล ประเสริฐสุข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7221 </w:t>
          </w:r>
          <w:r>
            <w:rPr>
              <w:rFonts w:ascii="CordiaUPC" w:hAnsi="CordiaUPC" w:eastAsia="Angsana New"/>
              <w:b/>
              <w:b/>
            </w:rPr>
            <w:t>กฎหมายแพ่งลักษณะละเมิด จัดการงานนอกสั่ง ลาภมิควรได้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