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เนีย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ุช อุป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สุร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ฒิชัย วงษ์ก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พล แล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02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ณฑล นิ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2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ัย สุข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2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ภรณ์ ทา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เสน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ศิริ ทวี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บรรทม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ิต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พร อนันเต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นวล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สา เปเหล่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ภรณ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ย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ชัย มิตร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ค้าเครื่องเร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บัวโค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เรียบร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ยอง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พัฒน์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ลิศศักดิ์ ฝอ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ชษฐ์ มี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มาก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วน จิตร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งามบ้านผ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สด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0003 </w:t>
          </w:r>
          <w:r>
            <w:rPr>
              <w:rFonts w:ascii="CordiaUPC" w:hAnsi="CordiaUPC" w:eastAsia="Angsana New"/>
              <w:b/>
              <w:b/>
            </w:rPr>
            <w:t>สถิติสำหรับนัก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