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ค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คื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์ ไชย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ณรัตน์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ภพ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หงษ์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พล จารุ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รมย์ วงศ์วาริช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เพช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ก ฤทธ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คน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ิ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ุข รุจิเร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พัว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วรรณ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พัส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ป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มมี่ อมาค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ห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ศิริ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ทย์ นัย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รัตน์ ธัญญรัตน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รรณ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บำราศ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แส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เทพ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มน อุ้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่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ทธ์ธีรา พห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ต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พ่ง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ปุ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พรห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งา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ด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รถ เพ็ญ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ัลย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ทธ์ ทรัพย์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ูม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ภิณ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ิพนธ์ 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ฤติกร ปั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ช ช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ยศกร รัต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คลา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งานพี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หนัน แก้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แก้ว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ใกล้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พัฒน์ ศุภบุญ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อนันตพร จันทร์ภู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ษ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ลิศ รัตน์ปิยะ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โรจนศิร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ฐิติ อ่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ัณฑิต ฉ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ฑกร สิริพู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บุบ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ลักษณ์ สอิ้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ณัฐ ตั้งปฏ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ยชัย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พีย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ริกา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บุ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เจียว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โห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ตั้งพ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ตั้งประเสริ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สุร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รัตนแก้ว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รักกุด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ปักเคท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นิต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ชัย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ชษฐ์ ส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มัน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นก ค้าขึ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นรรจ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์รดี กลีบ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ังษี มา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เศษ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จติย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   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โ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เที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ธรรมพร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พร้อ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ค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สัก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กร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ยศ เจริญสัน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ยู่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ู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ตร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การ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ท   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่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เ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ชะม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ย้ม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ไชยาดุ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สงกรานต์ ประสิทธิ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ายพิณ ทอ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นา ธรรม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อุ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สงค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 กอง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ดช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รห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อื้อเฟ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ณ์ รัตน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ปั้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สว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ิ่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โม่งปราณี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โท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เวศ โพธิ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ศพล พลไร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ชชัย วิท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ศรี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สมเด็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ประพัฒน์ชฎ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ใ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ช ธู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ใจ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ศรี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หลา อักษร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านเพช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านนท์ 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จ้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ถื่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เชษฐ์ 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พิ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ญจน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ครีย์ ส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ภูมิ พันธุ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ไฝ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แก้วร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ร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ละม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สมบ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ทองโป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น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ชาต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ินทร์ ส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ด่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ญาติ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ร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อง ก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รส แน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ภรณ์ ประมู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ษบา บ้า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ันธ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ฎาพรรณ แห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วีร์ โล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ู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แก้ว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้มเพรา เงิ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ัตน์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วัฒน์ หม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ฉัต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ษา โ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ชนำ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   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ุล จั่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พล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ห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สาโกมุ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ิตา พิมพ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ศรี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รี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เข้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ว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ปัญญาประกาศ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ึ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ครา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กานต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สมรรค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สิ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ยิ้ม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พร พันธุ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วรธ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ภรณ์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   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จันทร์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นิดา ซึ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ด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สวรรค์ ประดิษฐ์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เล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กา ข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ร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ค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งก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ธุ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วัสด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ธนดล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พ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ริยวุฒิ ย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ิ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ธง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ชื้อ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พลไช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ขึ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ปฎ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ษ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พร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ต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    อ่อน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ฐณิช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กาย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มีพ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ณ์    บุ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ล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ปรียา พล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ถาว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รรณ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กล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ชา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โรธร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 ม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ก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ชื้อ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โ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 ส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ชร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ิ่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ินี เช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นี   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งษ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 สีดา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เพ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ตลั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หวั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จอ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ุ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ไพ 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ม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ยุ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ปะวะภูช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พงษ์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บรรดิ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ชญา เคลือ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นาวรัตนา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แ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ก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สนิท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ากร อั้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ณญ์ แส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วนันท์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 กุล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ไชย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คงเค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ัมพร หมู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ย้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ซ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ะแร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นัดดา เพีย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ฝากเซีย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ท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ขวั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เน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ิตา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ลือเ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นักทำ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ื่นฤดี โคตร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สุดา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ก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ทิพย์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ดา ตู้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วงศ์ต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ก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มย์ ต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กา ข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จง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์มณี จำป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ุ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ปิ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ยวี 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น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วงศ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ทิพย์ ลา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ารุ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ทรัพย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เดื่อ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าวีร์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ภา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คำจั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สินี ชน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ศร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คา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หว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ภักดี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นรี เก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ชนก จันทร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่วงย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ัชร ศูนย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ษ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ภรณ์ คำเกิด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มณี ศิริ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มน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อ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กมล ชัยศ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จิน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เนี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ศ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ทุมภ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กษ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นิ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ธรณ์ 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รรค์ กนกพร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ม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พ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์ 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้อ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ประไพ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ฉัตร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อัปสร โ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รัตน์ จิราวัฒน์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ปุราท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ชมพู พัฒ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ู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ท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ประสงค์ศ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เกษร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จิตร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็ง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ัทร สุ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เขต หวั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ิ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แป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ธรร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กุลพิน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     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ธันยา แสน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รั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าพิลาส เพ็ช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รีย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ทอง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ลือศักด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พร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ศรี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รัตน์ ช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ชอ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โคต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วรรณ กัล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พช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วรรณ พู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ต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พึ่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ษฎาภา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ัลณ์ อภัย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ต้ม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ต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วรรษ มาลินีเว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แหล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้ำฝน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อรัญศิริทิว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พร พ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รัก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ผ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ษฎ์ พึ่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หวัง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ุ๊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ศธานนป์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ลินพงศ์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ศักดิ์ ปรา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อกวัส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ดี สิง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ทธิรัตน์ หนาน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ทวี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เพ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โถ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ดา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โพธิ์ป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ตรี    บุบผา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ภา ม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รรษ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ตั้งรว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ศรีหนอ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านต์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วิภา วงษ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นวล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ดช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พระมอ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า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เห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ขรินทร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ณทา 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อ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บูรณ์ พน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ัตน์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ปร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ูมทอง 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รินทร์ บุญเข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สัง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ภรณ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ร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ส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นิดา ขว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ฐ เล็บ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ญา   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โตสา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ริกา เต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ัตร วัฒนะอณ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ราช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ร้าย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รม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ล สิงห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ุร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อม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แท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าน โ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์ จันท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ชิน กลิ่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โว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 กันห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    เพ็ช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พธิ์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เกิด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ำป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ชา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เกิด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มูลธ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ต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ทอ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วุฒิ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เสง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ทว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น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ร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ประส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ปักโคท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งษ์ ล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ล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วิยะนัด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บั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ศรี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อัคว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   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ม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ฎา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วง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บุษ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จงสง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อบ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ค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วัสด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รีสง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ตา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ฏ ยงกระ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ผล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ธิดา ช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ก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ลาภ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ิปัส บ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ไกร ไพรส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ทองประเท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้อ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ระเสริฐ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    บาลโ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ิ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บิดา นาค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จันค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่ม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ภร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ตู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ค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อ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ัลย์ เสว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นนท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ว่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สด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ิภา สว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ง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ิลา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ภรณ์ ประคอง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ิ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กร เหื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บาง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 นา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ล ขุน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ย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ุฒ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แร่ก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มรรัตน์ นว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ณ บา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ทีป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ชาญ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ร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ช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วิว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ผ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ัตน์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นา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พียรอ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ทิพย์ วร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คำ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ทยานนท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ชน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บ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อุด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ตช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ณี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พร 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ร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ว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ะพี ยงกิต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ต่อต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ว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ลับ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ท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วชรา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าช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ไก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แ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สุฒ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ฉ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แส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ปิ่น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เชื้อ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ทอง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วรรณ พันธุ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ศรี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คำ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อ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ก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วี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ชื่นใ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ิน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ฌพล เรือน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ศักดิ์ มีมั่งค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ุวรรณ์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รัตน์ แก้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ธิรู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ห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 เงาะ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ุมิณท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ร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กันย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ติ้นส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าภรณ์ โพธิ์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คำ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ศร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ขอ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นิย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วิจิตขะ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ลัญจกรก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ด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      เก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ภาพ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ท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มาลิน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   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อบ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าวี 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แสนด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สิมม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ี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ภู่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ท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ร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อื้อ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ณ์ ชน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รักพ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ีย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ม่ว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สุวรรณ์พิ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2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ฏลี ด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ิด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ษฐ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บุญ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ย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พรรณ เต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ัฒน์ ทว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ชิรวิทย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  เต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ชัย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ประส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โภค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มุ่งเอื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เ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ง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ี 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กลั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ังค์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แสงราษฎร์เมฆ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เบีย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รัตน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า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ถนอ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พล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นา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สมพันเพ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   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ก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ทีย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โพธิ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ภาค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โค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จันทะ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ดว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กร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ศรีไตรลื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ิทักษ์   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รัก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ทอ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ัน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ญามาศ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บญญาภา จำป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อาจ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รัตน์ หลักห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โม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ว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ชัย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รี เอก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ิตติ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านะโป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กฤต ม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ชนม์ ระ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กร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บล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หี้ย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พิชิต ด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ดว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ภัสสร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โคตร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าจ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ชล พร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   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ม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โปร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า โข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เผยวงศ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ิ่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ฐิชญา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เฟื้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ว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ปร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ม่ย่อท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ชัยธนา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ศีย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าศินี พสุชาพงศ์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รมั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ศรี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ดามณี แส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กศมณี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ลธร เขีย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ดี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ัยลดา แย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ก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เ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สิทธิ์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ศรีหย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ต์ เต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ายุ    วีรจิตธานนท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 ส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ภา 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ันธ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า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ทอ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ษ์ กล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กล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ติธร นาคกาญจน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ธ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ป็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ฏวิชญ์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ักจะเข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อ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 ว่อ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4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หอ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ฤทธิ์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มั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ล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ฬา คน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ปิ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ไชย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หูดา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ะบือ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ฉ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  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ปานจรู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ดานันท์ จันท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ฏุพักตร์ จันทร์เวีย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ณ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ทิพา    ฉ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ิตา เอี่ย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ฌการษ์ ค้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าญ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ทรัพย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กร แสง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อัฐ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อาทิตย์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เชษฐ์ หว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ต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เฟื่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ัด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ัตน์ ก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มล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น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ุว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ี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็นใหญ่ คำอุ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ถ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ผดุง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า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บุญเฟ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สุริยงค์ ยอด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ณีน โส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จ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ษา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เหมื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ภู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มุ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    บุ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ิณี เดชโ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ลียม ม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สสรา จิต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หน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กนก โ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ชาติ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วั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โล่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คู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วงศ์เครือ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ท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ศักดิ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ทอง วิเศษร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จ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ปัท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ลล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ด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ไหล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ติยา    ช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นว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ด้วงจอ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ันท์    พ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ฐา จิต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จันทร์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ป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แก้ว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งศ์รพ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ช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ิกา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กอบ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โคกเป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แต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าปี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าพิ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ะนา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ภร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มาศ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ุช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ภา ทะล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   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วิ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ย์จิรา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ดี แส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ุช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บุญ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มี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ฤตินันท์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ธร 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น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เจ้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บ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ุริ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กิจพงษ์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ัทร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จจัย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ตั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ัน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ร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ฉ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พงศ์ กัลย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ขอ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ชื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ด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ช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จันทร์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ดช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เง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ต่อ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ไม้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แจ้ง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ืบ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รมพระ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นก 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ภา วิส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วรรณโกษ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 เต้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ต วะนา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เทียบ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แพร่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ญาพร ฝา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ี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ฤษณา วิเส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ามพ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ร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นต์ โฮ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สรวง ฟ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โชค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นา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ท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ชา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ช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หัตถ์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        อิน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ิพัฒน์ ค่อย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ันทร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าค ก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พื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