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ระว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ส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ขน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ันท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โฆษ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พ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ิตยารุ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์ญา จันทร์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ก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นัส ปรา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ัดดา หันจั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ิศิษฎ์ ศรีดำขล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น ค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เกต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ู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อนงค์ ว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จ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ียรงาม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นตรี เย็น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ปิ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โพธิวรรณ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แหยม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จุ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ั้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มาก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เ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ฤท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ระชา ว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ต์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ดับ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งษ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ัฒน์ พิสิฐ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หลาบ เดือน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ลิ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ทร์ รักต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หว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   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เชฎฐ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ยา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ุท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ดา ดิษย์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สื่อสาร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