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ณวุฒิ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ิต พรลึกเจริ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ธรรม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วิ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ศภูมิ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ช่ว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รรมส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าค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โชค พรร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โพธิ์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ลงกรณ์ เครือ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501 </w:t>
          </w:r>
          <w:r>
            <w:rPr>
              <w:rFonts w:ascii="CordiaUPC" w:hAnsi="CordiaUPC" w:eastAsia="Angsana New"/>
              <w:b/>
              <w:b/>
            </w:rPr>
            <w:t>สถาปัตยกรรม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