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บุญเชิด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ต์ เพ็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ขวัญ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พญาจาม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   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คำ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ศิริ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เอก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