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ันท์ 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จักรวาล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ด่าน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ก่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4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