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นาค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จต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รัตน์ ทอ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อา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ศรีจุด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ทิพย์ เอี่ย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า จันทร์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ทิพย์ พิม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แสน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นุวัฒน์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รัต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าครินทร์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53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คณิตศาสตร์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