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7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ยชา แต้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7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ูวรีรัตน์ บัณฑิตลลิตภั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7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วรรณ ฆารพ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7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ตา ภูยาด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7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นันท์ เด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แต่ง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2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าทิพย์ สุวรรณ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2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รีรัตน์ แสว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2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ลีพร แสงตะว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2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มา ศรีพนาม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2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สุดา จันสุ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2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ลักษณ์ เรืองเดช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2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วรรณ รุ่ง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2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รดา ภัทระชัย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2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ลน์ลลิต พิ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2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ลัยลักษณ์ ภูเฉล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2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ีย์นิภา พล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2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มิตร ศรีศักดา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2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 เฉลิมพันธุ์ มวล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2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ยิ่งถาว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2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ตรรงค์ ฟ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2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ปนัท วิริยปภา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2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เอก ปณัยกร วงศ์วิทยกำจ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2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ีชา เหลาท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2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ฒทพงษ์ กุลธะ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2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ศรี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5021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สิทธิ์ ภิรมย์ไกรภ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5021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นนท์ เต่าเถื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7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เดช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7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าพร ริม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7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นิกานต์ ศรีพน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7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ิดชนก ดงห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7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ยา ระวังสำโ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7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ลื้มประภา จันทร์พุด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7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รณ์ จิตร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7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วดี พัสก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7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ภัสรดา รุ่งจิรธนา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7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ฤดี สา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7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วิมล มนต์ภาว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7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ีธร มนต์ภาว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7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พิชญา ชื่นอย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7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ศพล น้อย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7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โรดม อยู่วนิชช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7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อวริญย์ ภู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8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รมยุดา เวก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8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พรรณ เขียนโคกกรว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8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ดา จดจ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8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หลัก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13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ก้วกัญญา สีประโ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1301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ศิษฏ์ เคว้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1301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ศิริ พูน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1301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ธวรรณ เส็ง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2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วงศ์ธน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2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งามนุช วรรณ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2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รัตน์ เพ็ชรหมื่นไ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2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ฎาพร อุบลครุฑ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2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กาญจน์ คณิตชรางกู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2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นิตา บุญวิ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2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นันท์ ปฐวีอน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2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พชรกร จันทร์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2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ลักษณ์ ผัด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2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ชนก อินทเอื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2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ชชาภัทร สุวุฒนวร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2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ณีย์ สินปร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2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ุกดา โย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2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ดาณัท แก้วระค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2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เสีย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2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ม่วงผลิก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2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สุขชะ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2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ัสวดี ศีลจรร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2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ทัย อาจก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2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วัฒน์ เขื่อนมั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2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วัชพร ต้อ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2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ัญชา จินดาทะเ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2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วัน ปิดตะค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2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์ฤทธิ์ กอ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2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กร ลาธิโ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2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วัสดิเกียรติ หิรัญเก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7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ฌากร ตุ่นนิ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7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บญจมินทร์ จุฬาพล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50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กายเมืองปั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502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ณาภรณ์ บำรุ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502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โพธิ์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502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รณ เวนุวรรโ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502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ัตรทอง เฟ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502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ไมพร บรรลังพรม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502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ัญญานุช เชื้อ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502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กา ปัญญเสถ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502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ยาพร ใจใหญ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502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ภรณ์ นอ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502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ปรีชา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502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ิชา ปรีพ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502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่นปินัทธ์ วิริยะนาค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502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ไพริน สร้อยสาว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502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ลัยพรรณ ทอง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502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ธินันท์ ยืน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502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รัตน์ พินิจ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502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ิตา ต่อชี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502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ดา เกี้ยว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502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กุลวรรณ์ เสมอ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502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ดา หาดทะเ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502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ปรานี คำขว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502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รณ โตกพุด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502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ุณรัตน์ เกษรา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502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อศวรรย์ สงคราม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502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า อินวิม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502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ตรี เดือน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502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ยุทธ ขันติ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502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ัณฑิต อุบ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5021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ีชา    ชนิด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5021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รักษ์ ดว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5021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ธิการ์ จันทะธิ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502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ตุกนก    อยู่สุขอา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502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ดารัตน์ แรมจะบ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502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ศรีจะโป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502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ชา ทันค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502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กา รา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502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แซ่ซิ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502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นันทนา วราภิร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502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ญญาพร พงษ์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502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วรรณ คำห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502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วดี สิน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502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นตะวัน ปฐมสม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502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ธิภา พะยุ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502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ลักษณ์    พิมเ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502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ีกร ปึ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502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ภา นรินทร์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502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พร หล้าลั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502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แดนงูเหลื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502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ธิดา พงษ์นิ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502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ันทา คองกิ่ง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502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ระวีพรม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502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แซ่โง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502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ญณรงค์ หวังประสพ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5022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วัฒน์ มานะกรู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5022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วพรรษ น้ำ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5022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สงค์ ครึบ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5022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น รา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5022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วัต สัญจร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5022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ราช มี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ีรนุช ระดา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าพร ศรีสุข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สชยา จุ่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ลักษณ์ พาย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าวดี กุ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วรินทร์ รัตน์บริสุทธ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ทมาพร โพธิ์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ีนา สุวรรณ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สัมมา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ญญฤทธิ์ จันไท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เศรษฐ พรหมเมต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งัด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รส หอม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กา    ปัจจัยยะโคถ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ธิดา ทองมา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4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มา หาญพน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กรณ์ พุ่มพฤ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ชนก หาญละค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รัตน์ ภูจำน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วรา เหลื่อมสี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นา ขุม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ประดู่ด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ไมพร สูง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รัตน์ ทอง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กา แสงเทีย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ญญา จับ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พรัตน์ หรั่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โคล นาค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รินทร์ อินทร์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    ศรีป่าย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ชาติ เจนเขว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ลิสา ประจันด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พร ฐาน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ษมี ยอดจัก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ไลวรรณ กิน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กาญจน์ นิลสมัค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กานต์ แซ่ลิ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ันท์ ใหญ่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เกตุสุริ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    ตลาด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ธิดา ดีสมุ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อรดา ชำน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ชวาล รัตนถาวรกิ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คม พิณ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ลธวัช ทำ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ณณทัต วงค์มะเ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านต์ นาอุด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ุกฤษฎ์ ตรีจรัส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มา ศรี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ชนก จรูญศารท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กานต์ พันธ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4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ดดา สองประโ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4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บัว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4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มาวดี    แก้ว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8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 ดิษกิ่งสะแก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8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พยัคมะเ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8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พลช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8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ตนากร ฝ่าย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8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ัตรลดา เตียเปิ้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8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ชลลดา สร้อย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8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ดาภา ภูสำร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8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มา    ยิ้ม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8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ฝน สอนมะด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8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า คิด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8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าภรณ์ การ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8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รมล เตี้ยง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8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กร สุข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8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แส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8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ทิวา แพเก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8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นทร์ วงศ์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8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ไลวรรณ ปลั่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8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ัสยา พนมทิ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8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ณฑนา เพ็ง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8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นิษา ลา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8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นัสดา ฤทธิ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8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รัตน์ เขมสารโสภ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8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ประภา ปะติทุกข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8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ดา นาคณร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8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วีย์ จันทร์ฟ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8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นยา สอาด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8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ทรัพย์ ด้วง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8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รรณี เรียง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8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สงระวี ฉิม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8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รัตน์ นวลผ่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8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งค์นาฎ ต่า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8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ุธิดา    ศรีสุ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8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สริยาดา หนูต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8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นรมิตร งาม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8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์ปณต คนสม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8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รัตน์ นิจ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8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จิกาญจน์ ฐิติกรโชตินิม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6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ลักษณ์ ศิลประ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9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ภูทอง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เพียสีนุ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รัตน์ ภิรมย์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พร เชิด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ตุพร กัวะ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วรรณ คุ้มโนน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บุตย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ลดา จำปา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พร นิ่มผักแว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ตพิชา คำ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าภรณ์ แจ้งสม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า เผน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ดารัตน์ พลสว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ญา ทิพย์พันด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ธิดา สัญจร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นธิตรา กว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ริสา นันทะ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พงษ์ไพศ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กำบังก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ลักษณ์ โนน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พลชำน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รักษ์ ครพิท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ษา น้อม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ณิชา ศิริ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สราภรณ์ มาตย์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อลดา จงกล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ุณากร พลหนุ่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ชวาลย์ ชูจิต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าธร ชาตย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ญชลิต กุ้งมะเ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ณัฐ พิ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ธิเกียรติ บุญศรี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วัฒน์ ศรีวะร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สตรี สายสุพ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วิษฎา รุ่งปภา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ยา กิ่ง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9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ุณยวีร์ บุญอา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9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พรรณ สิทธิ์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9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รัตน์ พิไล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9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ุดา บุญเรือ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301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ุฑิตา หนู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3012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ลลิกา บุตรอำค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สืบสุน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ธิมา เจนด่า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ต์มณี มงคลน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กาญจน์ มาพะเ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ยา โคตร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 มรกฏเมืองปั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ฐวรรณ สุทธิกุญ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สติภร เติมชี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นตรนภา พัด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ฏิมา ทะทุม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พร เฉียด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ิภา ปราบจะบ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ีชญา สีแปล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ริสา สมาน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ณิชญา อม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ลักษณ์ รัน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นิภา    ศูนย์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ยงค์    เพชร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สุข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ตรา รามหร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นึ่งฤทัย ดีชัยชะ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ัญญา บุญศรัทธ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ไรทิพย์ ทับคล้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ตัญญู สม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 เฉียดกำป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านต์ เทศ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วัชชัย อบอุ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กรณ์ แปนบ้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เชษฐ์ สาย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ททพร พันธุ์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4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ชนก จงปลูก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4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ภัค แดง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4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ยาภรณ์ ปัสสาวะ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4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ตุรพร เชิง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4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สุดา เขื่อน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ษฐ์ชา เอกตา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ณัชชา หรร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4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ณัฐริกา พลีพ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4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รัตน์ เดช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4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ฝน พันธ์ย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4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กร กลั่น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4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ณิสรา ยะ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4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เมษา ใจ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4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กดินันท์ มนต์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4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พารัตน์ แผ่นผ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4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มาต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4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ิมล มั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4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ปาง ศรีสุน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4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ดา แช่มคร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4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นันท์ เอี่ยมสำอา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4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ัทยา จันทร์พุด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4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งคณา วรรณเพ็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4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ฉลิมศักดิ์ ปล้อ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4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ัชร บัวส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4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านต์ ชั่งเพ็ชร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4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ณห์พิชย์ แก่น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4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วิรุธ ณ อยุธ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4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ลยา    พูล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4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พิชชา อยู่สาโ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4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รุณี เอี้ยงเอี่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0507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    พงษ์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0507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์สินี พะยอม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0507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ฆโนทัย พิเศษ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0507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ดาพร กิ่งโคกกรว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0507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าพร นพ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0507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ผึ้ง ปักกาโ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0507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ชา โนนพลก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0507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ภรณ์ รักษา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0507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าวัณย์ ขบว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0507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ลักษณ์ พุ่มเรี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0507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ญาทัศ ปัญจะ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2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2101 </w:t>
          </w:r>
          <w:r>
            <w:rPr>
              <w:rFonts w:ascii="CordiaUPC" w:hAnsi="CordiaUPC" w:eastAsia="Angsana New"/>
              <w:b/>
              <w:b/>
            </w:rPr>
            <w:t>การเงินธุรกิจ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