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ค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เตนท์ สมจิตร์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งษ์วรรณ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ิ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แส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เทพ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่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