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ปรัช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ธรร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เนน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ธนู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เล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ช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เพ็ญ สิงไท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เกษะ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ทันถา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กลิ่น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มมี่    คาเนโลโพล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เผ่า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อภิวิชญ์ วงศ์วร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ิรา ใย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อนุเคร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บุษด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ภา ก้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พล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ธรณ์ โหม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จรัสพร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จน์ ประเสริฐ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ลับเพชร ศรี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ธร ธาตุ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ศรี โพนอาจ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เนีย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จั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    เป๊ะ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อัต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ภา เจน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กงสัย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พุทธ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ช่วย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อดข้าว เขื่อ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จิรา พล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ก้า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ขวา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ญจน์ ทองอ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อำมะพ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คงประศุ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คล่อ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ตา เผ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นัน ผุยหัว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ติ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ก้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นุชิต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ร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วิบูลกิจกำ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เส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ฉา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ลัดดา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ชะว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ญพนต์ เหรีย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ศักดิ์ วิชั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5401 </w:t>
          </w:r>
          <w:r>
            <w:rPr>
              <w:rFonts w:ascii="CordiaUPC" w:hAnsi="CordiaUPC" w:eastAsia="Angsana New"/>
              <w:b/>
              <w:b/>
            </w:rPr>
            <w:t>การสัมมนาทางการจัดการทรัพยากรมนุษ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