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าภรณ์ ไกล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พา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ผ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า โสภ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ชื้อ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ฆ้อ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ากร นิ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นุช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ธนากร สุมิ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งค์ฤทธิ์ ตะคร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ุวรร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ชัย มั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ฤา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251 </w:t>
          </w:r>
          <w:r>
            <w:rPr>
              <w:rFonts w:ascii="CordiaUPC" w:hAnsi="CordiaUPC" w:eastAsia="Angsana New"/>
              <w:b/>
              <w:b/>
            </w:rPr>
            <w:t xml:space="preserve">โครงการวิจัยและพัฒ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