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ฉัตรกมล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คำ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ประเสริฐ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ผล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อภิญญ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ปุราชะ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ด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กร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   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ทร สรวง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งศ์วนิช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องศรี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จ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นีย์ ฉว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ณัฐฐา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ย หม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รา แซ่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      เเ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ยั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หล่า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ถ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มุกรินทร์ โข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ุข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ดนัย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สีวิ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ง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ทิพย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