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บ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ค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จิ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    ส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้วหน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า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าร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หลือง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นาท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ัตน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กียรติ เนาว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พิมแส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าวี อะนา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ั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มม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า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อัปสร ฉ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รึ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มาดี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านต์ 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ทร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คว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พิม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ย์ภรณ์ มาร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ดี สกุลดุลเศ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ี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รี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โค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ิวัฒน์ เทพ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ู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กุ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วัทน์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ต์ ทิพย์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ัฒน์ นิธิพัช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มิตร    พน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วรรณ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ผดุ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3 </w:t>
          </w:r>
          <w:r>
            <w:rPr>
              <w:rFonts w:ascii="CordiaUPC" w:hAnsi="CordiaUPC" w:eastAsia="Angsana New"/>
              <w:b/>
              <w:b/>
            </w:rPr>
            <w:t>นวัตกรรมและการสร้างสรรค์สื่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