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ตา คล้า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อาจ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ย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ภัทร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รัก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ย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ผ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ทิพย์ ปึ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23 </w:t>
          </w:r>
          <w:r>
            <w:rPr>
              <w:rFonts w:ascii="CordiaUPC" w:hAnsi="CordiaUPC" w:eastAsia="Angsana New"/>
              <w:b/>
              <w:b/>
            </w:rPr>
            <w:t>วิทยาแบคทีเรียและกิณวิทยาทางเทคนิคการสัตว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