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นนต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อ่อ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ชาญบ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ด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แซ่อ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โซ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ภูว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ทรัพย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 จัน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ม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รา ชั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รินทร ชิ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เฉลีย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โน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ี คุ้มไข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ทิพย์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วช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เดช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ฤดี ทอง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ณิชาชี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า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ภู่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ศิริ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์รัตน์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ล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สุข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แสงสุ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ันธ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ัทร กระพี้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ขนา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ศรี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ินีย์ พร้าว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น้อย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จุธาธน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ถ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ล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ธิตินาถ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แถบ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ต้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สุข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วังยาย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ัตต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ภรณ์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ส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ศิริโช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ม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ค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อร วิ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สริ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ชอบ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วงศ์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คำ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ภ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ญ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เฉลิมข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ิรา ไชย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2 </w:t>
          </w:r>
          <w:r>
            <w:rPr>
              <w:rFonts w:ascii="CordiaUPC" w:hAnsi="CordiaUPC" w:eastAsia="Angsana New"/>
              <w:b/>
              <w:b/>
            </w:rPr>
            <w:t>หลักการลงทุ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