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าม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ดี แทน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ู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รัตนะ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พ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ะสงค์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ช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ท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 ภา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ตือ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้ำก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ฐ เท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ุช เผ่า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ว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า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ิเศษ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ฐ ปะต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ป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งว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ญาพร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เมื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ร้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32 </w:t>
          </w:r>
          <w:r>
            <w:rPr>
              <w:rFonts w:ascii="CordiaUPC" w:hAnsi="CordiaUPC" w:eastAsia="Angsana New"/>
              <w:b/>
              <w:b/>
            </w:rPr>
            <w:t>เครื่องปั้นดินเผา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