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ยู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นาค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งศ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สินี ยว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ศษคึม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อักษร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ารมณ์    เหล่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   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ัทร วงศ์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น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ด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นพรรณ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หงษ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ภรณ์ ใย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ะวะ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มณ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ักด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ิษ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ณพงษ์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านอะ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6 </w:t>
          </w:r>
          <w:r>
            <w:rPr>
              <w:rFonts w:ascii="CordiaUPC" w:hAnsi="CordiaUPC" w:eastAsia="Angsana New"/>
              <w:b/>
              <w:b/>
            </w:rPr>
            <w:t>อาชีวอนามัยและความปลอดภัยในการทำ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