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 ศรีจุฑ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ระ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ดีสี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รีว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พงศ์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กาววดี สุ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ฝ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ก่อกิ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จรินทร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นตร์ เชา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3 </w:t>
          </w:r>
          <w:r>
            <w:rPr>
              <w:rFonts w:ascii="CordiaUPC" w:hAnsi="CordiaUPC" w:eastAsia="Angsana New"/>
              <w:b/>
              <w:b/>
            </w:rPr>
            <w:t>การวิจัยเบื้องต้นทาง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