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อ่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ชนก ธีระ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แถ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ผลประเม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ชาว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นนท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สว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น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33 </w:t>
          </w:r>
          <w:r>
            <w:rPr>
              <w:rFonts w:ascii="CordiaUPC" w:hAnsi="CordiaUPC" w:eastAsia="Angsana New"/>
              <w:b/>
              <w:b/>
            </w:rPr>
            <w:t>วิศวกรรมคุณค่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