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ศิล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ฐิติกานต์ รุณธน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ตุดาล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ชน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วัน    สน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ทญ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ช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ฤษณะ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ริญโชค หน่อ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ดรัสพงศ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นิพัทธ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ภัคภูมิ หมื่นไส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สฐียรพงษ์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ซ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ะตรี ฉ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งชัย พรห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วัฒน์ ภูมิ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อโณทั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ข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ห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ค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ทอง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แก้ว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ฉลิม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ระเสริฐ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ฎา ปัญญ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อ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พวง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วุตติ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ปาน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พร เสริฐ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   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วิสา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มีส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เจิ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ชร รัตนา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ษ์ ประโยชน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เรืองสิ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พิม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ไกร 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เดชา    เคื่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่อนใ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ศรี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รณ์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ภูยา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วังก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อ้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พธิ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แต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ข่อ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ินทร์ กลิ่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ัทธิกร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สรณ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ชาติ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ศ์ ปัญจ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ัฒน์ อนันตเ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อแช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ิติ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สาระ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ขอ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ู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อุสส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ไก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ชื้อ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ก้ว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ธ์ณธรพ์ ปาละ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ด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คะเช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พล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ชณรวี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ษา เนื่อง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ิต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นดา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ตจสา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้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พิมพ์ม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าน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ตี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จึงทวี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ขวัญกิจ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ตรชัย อูป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นน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มธี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ด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ด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ภรณ์    ทำ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ฎา ทอง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ด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รรัตน์ รุ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ันทกานต์ บุต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ทอ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า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มน ลา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ชา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สอ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มา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สิง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พว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อี่ยมโรจ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สิทธิ์ บุต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แว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โพธิ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นต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จุลร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ถา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งี่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ห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รัตน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ขุ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ิภา นา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บุญ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พยัคฆ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วัลย์ ถาว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ทพ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จิรา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ฟ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   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บุญญรัต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ขุ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พัฒ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า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ุท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ิลป์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   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ฤมิต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ศร ต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ไช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น์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นาถ ทองคำ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ตั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ทา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ฌ์ณภัทรส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ญจน์ ปัสส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วดี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    วิลั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แนวอำ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จตุพร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วัล      หวังร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ญากรณ์ เขต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ี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โถ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ลิอ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ีร์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พ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ล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ธรรรม อินท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ถ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ว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ชม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ยุทธ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ุ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จน์ 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พร ล่มกาหล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นม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ยศ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ไช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นต์ อยู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รานต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แคน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คล้าย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กาพย์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ม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 สุข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ศึก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ชานนท์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สม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เดช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กษ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ป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ขาว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รพั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รียงคว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นทรา พาโคก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านต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ส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ันท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ปะนามะ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ดวงจั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กษ์ ชู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สุ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ตน์ ทิ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ั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มาดล 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า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ีรศักดิ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ป้อ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ยดา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เพชร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ต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ต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ราณ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คำ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์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หลื่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กาญจน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ชัย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พรมม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กร คล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ทิตา นวะ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ปิยนุช เขา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ชนก เบ้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ิ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นธ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พ็ช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วรรณ เสีย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ษ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พ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ประโค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ส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ะศักดิ์ 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จัน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่อ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ชัย พล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ัฒน์ ณ สง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รัณ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ะวัฒน์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กิ่งก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ไก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โรจ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ทรงถาวร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สา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วรา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ด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ตา สุข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ชิษณุพงศ์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ตติมา พัฒ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ฏา ยุทธ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รามาศ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ก้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     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บา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ฤตเว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ร ชัย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มี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จตน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คร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ลิ้ม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ตลี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จันทร์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จันต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เล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ติ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รอด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ัตร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ทาย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ย์ ตะโพ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   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พ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ีพ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ทิพย์ งา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ศรี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ส เชาว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นท์ ไ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องค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ดอกหว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ก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ธร 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ดิษ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ซ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สู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ขาว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ส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รดี สกุลนน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ร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ถ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คุมิ พะไก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ริ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กร ม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ษ์ เก็ก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าอ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ันท์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ู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กล้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ส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ร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ทิพย์ บุญม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่ย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ต้น ยอ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ประสพ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ุ้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ชู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ด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ธยา คำ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ธิด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ขวัญ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ตา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ระภา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ท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ตตา อาศัยพ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งคลฝ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ันธุ์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ช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ชิด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ธนนท์ แสร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บ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ฐ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รีไ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ภิญญา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ีรวรรณ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โพธิ์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รินทร์ ชัยเสน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วันชู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โคตรสะข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ถว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ชั้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เขต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หวังแ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ณี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ม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ศิริ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ินี ปูค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ัทร์พร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ต็ง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โก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รม บุณยะเวช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อ่น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ุฒิชัย พร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นันท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คำก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นาโศ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ทธิชวาล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บุตร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ตา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อิ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ปั้น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นา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ผส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มี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ุฑ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ยา    ชาติ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ดวง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สอ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ภัสรา อิ่มน้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กาย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มธาทิน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นาม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บุญ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เก่น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หัสชา คล่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น้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ิริสุว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นากานต์ เกลี้ย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ล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้ว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กมล ดวงเด่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ร ชะ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พ่ว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วงช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รรณ ภูมิวิ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นันท์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ยันตะศรี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ผิว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ษมสุดา ไก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ธินี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ด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ล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รว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า นะจะ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นันท์ ดว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ก้วอา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ประโยชน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ญจน์ จงปัญ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มาก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แห้ว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พุฒ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น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สา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ฌช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่ภี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ด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กลัดก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ญรัตน์ เ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หล็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รรพร จุลอิส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รื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แลก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ศร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ธาตุ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ร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รัก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ระ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ทธ์ ย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โชติกา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ชั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โพธิ์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น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โสก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ช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   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ะลิ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ต็ม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โพ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ทร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    ส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ม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วาห์ พล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าภรณ์    ด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ณญา ไม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ัต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า ชม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ประทุม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่ง คง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ป้อ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ธร เพช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ศร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เพ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นิภา สีวิ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     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ภูมิ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เศรษฐี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ขอห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ข่อ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ร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ณิชา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ฝุ่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ง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 ผง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รรถ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รเจิร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ันธ์ส่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ชา สังข์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ญาดา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รารัตน์ 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ู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ันท์ 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สำรว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กิติภณ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ริน บุญ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จันทร์น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ลีลาวัฒน์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ุ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รัตนพิบูลย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ภัทร เย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ล อัครพล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จักรวาล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ภูริวัฒน์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วันญี่หวา ส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ญาทิพย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ธเนศ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ณ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ชื้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ปิ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ุ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นธิย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ปลี่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ณ์ อึ่ง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รวุฒิ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พันธ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ภู่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ขอย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๊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ศัพ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ค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กระแจะ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ก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้อย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พัทธ์    พินิจ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พิ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พล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พิ้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ฮงโชติ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อื้อ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ศิริสุนทร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ติ พ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ง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ปูด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ต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กล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ัชญ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ด่าน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ฤทธิ์ อาล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ิทย์ เห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ครื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อิสริยะวิ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งห์กั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    ปักคำ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เหมื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เป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มล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ม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โสภณ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พงษ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้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นุรัก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คำ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1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