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ล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ครูทำ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กาญจน์ เกตุ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วดี ชาญ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าดา ขันบัว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พร แสง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พร กล้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บุญ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ตพิชา 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หมายร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รัก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ินดา สูงห้าง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รรณ เกณ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ิฐ ภูวท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หะ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ฝนดาว ข่อย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ณิภัค พิมพ์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ิตรา ใจ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ะดา กล่อ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ชัยอา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    เนื่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อว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กร เคว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กปวีร์ ภูขัน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มวย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กลั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ฐ ชวล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ชัย ไช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212 </w:t>
          </w:r>
          <w:r>
            <w:rPr>
              <w:rFonts w:ascii="CordiaUPC" w:hAnsi="CordiaUPC" w:eastAsia="Angsana New"/>
              <w:b/>
              <w:b/>
            </w:rPr>
            <w:t xml:space="preserve">การศึกษาสังเกตการสอน </w:t>
          </w:r>
          <w:r>
            <w:rPr>
              <w:rFonts w:eastAsia="Angsana New" w:ascii="CordiaUPC" w:hAnsi="CordiaUPC"/>
              <w:b/>
            </w:rPr>
            <w:t>4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